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  <w:tab w:val="left" w:pos="6750" w:leader="none"/>
        </w:tabs>
        <w:rPr/>
      </w:pPr>
      <w:r>
        <w:rPr>
          <w:b/>
          <w:sz w:val="26"/>
        </w:rPr>
        <w:t>SR No</w:t>
      </w:r>
      <w:r>
        <w:rPr>
          <w:sz w:val="26"/>
        </w:rPr>
        <w:tab/>
      </w:r>
      <w:r>
        <w:rPr>
          <w:b/>
          <w:sz w:val="26"/>
        </w:rPr>
        <w:t>BRITISH SUNDIAL SOCIETY</w:t>
        <w:tab/>
        <w:t>Fixed Dial Record</w:t>
      </w:r>
    </w:p>
    <w:p>
      <w:pPr>
        <w:pStyle w:val="Normal"/>
        <w:tabs>
          <w:tab w:val="clear" w:pos="720"/>
          <w:tab w:val="left" w:pos="3150" w:leader="none"/>
          <w:tab w:val="left" w:pos="6840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402"/>
        <w:gridCol w:w="1147"/>
        <w:gridCol w:w="653"/>
        <w:gridCol w:w="1661"/>
        <w:gridCol w:w="74"/>
        <w:gridCol w:w="463"/>
        <w:gridCol w:w="993"/>
      </w:tblGrid>
      <w:tr>
        <w:trPr>
          <w:trHeight w:val="918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al 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ear installed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Longitu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Latitu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National Gri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w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un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exact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ull address of dial and its location at that place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1" w:hRule="exact"/>
        </w:trPr>
        <w:tc>
          <w:tcPr>
            <w:tcW w:w="84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ces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84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diti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Material(s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al Dimensions, shape &amp; description incl colours et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nomon dimensions &amp; descrip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al Furniture (incl motto(es), inscriptions, split substyle, orientation of numerals , declination lines etc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9921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Hour marks: (Roman/Arabic)</w:t>
            </w:r>
            <w:r>
              <w:rPr/>
              <w:t xml:space="preserve">                                                              Intervals  30  15  10 7½  3¾ 5  3  2  1   minutes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hours</w:t>
            </w:r>
            <w:r>
              <w:rPr>
                <w:sz w:val="22"/>
              </w:rPr>
              <w:t xml:space="preserve"> </w:t>
            </w:r>
            <w:r>
              <w:rPr/>
              <w:t xml:space="preserve">                                                                                   3  4  5  6  7  8  9  10  11  12  1  2  3  4  5  6  7  8  9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hours</w:t>
            </w:r>
            <w:r>
              <w:rPr/>
              <w:t xml:space="preserve">                                                                                                                 13  14  15  16  17  18  19  20  2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Delete that which is inapplicable)                                           Actual time scale extends to:             a.m and              p.m.</w:t>
            </w:r>
          </w:p>
        </w:tc>
      </w:tr>
      <w:tr>
        <w:trPr>
          <w:trHeight w:val="960" w:hRule="exact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destal/wall and other support detail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ker/Designer/Delinea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fere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99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marks (incl known dates of any restorations) and any other information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corder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mberNo &amp; Sequence N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ot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20" w:gutter="0" w:header="0" w:top="448" w:footer="966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BSS Form 0001 v2 Word2000                                </w:t>
      <w:tab/>
      <w:t>For on-line entry use Page Layout View.  CTRL/Q skips to next cell; CTRL/SHIFT/Q shifts to previous cell. Left margin is needed for binding.</w:t>
    </w:r>
  </w:p>
  <w:p>
    <w:pPr>
      <w:pStyle w:val="Footer"/>
      <w:rPr>
        <w:sz w:val="12"/>
      </w:rPr>
    </w:pPr>
    <w:r>
      <w:rPr>
        <w:sz w:val="12"/>
      </w:rPr>
      <w:t>Copyright © The British Sundial Society 200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lRec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12:00Z</dcterms:created>
  <dc:creator>P.Powers</dc:creator>
  <dc:description>Provides a template for the submission of data to the BSS Sundial Registry</dc:description>
  <dc:language>en-US</dc:language>
  <cp:lastModifiedBy>P.Powers</cp:lastModifiedBy>
  <cp:lastPrinted>1997-10-05T11:37:00Z</cp:lastPrinted>
  <dcterms:modified xsi:type="dcterms:W3CDTF">2003-01-02T22:12:00Z</dcterms:modified>
  <cp:revision>1</cp:revision>
  <dc:subject/>
  <dc:title>British Sundial Society Fixed Dial Record</dc:title>
</cp:coreProperties>
</file>